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4645</wp:posOffset>
                </wp:positionH>
                <wp:positionV relativeFrom="paragraph">
                  <wp:posOffset>3261995</wp:posOffset>
                </wp:positionV>
                <wp:extent cx="4143375" cy="15335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153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0"/>
                                <w:szCs w:val="60"/>
                              </w:rPr>
                              <w:t>Mustertext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5pt;height:120.75pt;mso-wrap-distance-left:9.05pt;mso-wrap-distance-right:9.05pt;mso-wrap-distance-top:0pt;mso-wrap-distance-bottom:0pt;margin-top:256.85pt;mso-position-vertical-relative:text;margin-left:12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60"/>
                          <w:szCs w:val="60"/>
                        </w:rPr>
                        <w:t>Mustertext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4170</wp:posOffset>
                </wp:positionH>
                <wp:positionV relativeFrom="paragraph">
                  <wp:posOffset>4824095</wp:posOffset>
                </wp:positionV>
                <wp:extent cx="4143375" cy="1533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153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5"/>
                                <w:szCs w:val="45"/>
                              </w:rPr>
                              <w:t>Mustertext</w:t>
                              <w:br/>
                              <w:t>Mustertext</w:t>
                              <w:br/>
                              <w:t>Mustertext</w:t>
                              <w:br/>
                              <w:t>Mustertext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5pt;height:120.75pt;mso-wrap-distance-left:9.05pt;mso-wrap-distance-right:9.05pt;mso-wrap-distance-top:0pt;mso-wrap-distance-bottom:0pt;margin-top:379.85pt;mso-position-vertical-relative:text;margin-left:12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rial" w:ascii="Arial" w:hAnsi="Arial"/>
                          <w:sz w:val="45"/>
                          <w:szCs w:val="45"/>
                        </w:rPr>
                        <w:t>Mustertext</w:t>
                        <w:br/>
                        <w:t>Mustertext</w:t>
                        <w:br/>
                        <w:t>Mustertext</w:t>
                        <w:br/>
                        <w:t>Mustertext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3" name="WordPictureWatermark51166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51166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7:44:00Z</dcterms:created>
  <dc:creator>Schuster, Carina</dc:creator>
  <dc:description/>
  <cp:keywords/>
  <dc:language>en-US</dc:language>
  <cp:lastModifiedBy>Schuster, Carina</cp:lastModifiedBy>
  <dcterms:modified xsi:type="dcterms:W3CDTF">2018-01-24T07:44:00Z</dcterms:modified>
  <cp:revision>2</cp:revision>
  <dc:subject/>
  <dc:title/>
</cp:coreProperties>
</file>